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. A . G  T o  B l u e  W a v e  D o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n t e r f a c e  U t i l i t i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 e r s i o n  4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 is copyrighted by Victor Capton and Robert Num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e of this interface package would be possi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upport the TAG team has give to third part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hors in terms of structures and function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id. Special thanks go to Victor Capton, Paul Willi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dy Goebel.. the current main force behind the TA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ue Wave is copyrighted by Cutting Edge Compu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hor is George Hatchew. Thanks go to George as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viding insight into how the door interfac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BBS V7.5 BBS system thus eliminating a couple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ain b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TRA special thanks go to the people who did the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is utility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hn Nash         1:37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son Brothers    1:101/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 Beiger      1:374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nathan Blair    1:2605/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ven Sheeley    1:374/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ff Morrison    1:163/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ris Howes       1:374/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in Gould      1:231/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dd Punderson    1:321/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nce Worthington 1:3629/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son Brothers    1:101/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/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There are no guarantees that this software will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ake up disk space. The author assumes no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running the related programs.. This disclaimer includ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loss of data, or destruc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Wave 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101_QB.ZIP    QBBS V2.75 Blue Wave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AVE212.ZIP    Latest Blue Wav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Files are FREQable from Here (1:236/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set is designed to ease the interface of the Blue Wa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TAG BBS systems. The included programs create a QBBS V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use by the Blue Wave mail Door.. and any other QBBS V7.5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r utilities that need the resul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 TAG2BW Documentation Page 1 ]=-               Main operation/use 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</w:t>
      </w:r>
    </w:p>
    <w:p>
      <w:pPr>
        <w:pStyle w:val="PreformattedText"/>
        <w:bidi w:val="0"/>
        <w:jc w:val="left"/>
        <w:rPr/>
      </w:pPr>
      <w:r>
        <w:rPr/>
        <w:t>~~~</w:t>
      </w:r>
    </w:p>
    <w:p>
      <w:pPr>
        <w:pStyle w:val="PreformattedText"/>
        <w:bidi w:val="0"/>
        <w:jc w:val="left"/>
        <w:rPr/>
      </w:pPr>
      <w:r>
        <w:rPr/>
        <w:t>The use of these utilities is two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Unzip the file TAG2QBBS into the Blue Wave Director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. Upon execution you will be prompted for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. The first is the path to your Status.Dat File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the path to the HMS base you are setting up. Bea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d the STATUS.DAT path you enter will be based upon the nod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etting up. (see the recommended Multi-node setup late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s) -=[ If You Use The *Optional* Parameter NOFILES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no List Files created ]=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[ NOTE ]=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 as a nightly event and keep the message area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reas, and List files up to date enter the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s on the command line as follow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2QBBS C:\BBS C:\HMSPATH [No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recommended you perform this maintenance for each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night or after adding or deleting message or file area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also creates standard QBBS V2.75 FILES.BBS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ach of your download directories.. if the directory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ROM drive then the list file is generat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s the *.DIR file and is named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conven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[File Area Number]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if a CDROM area is area #321 and the .DIR file was 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multi-node directory the list file name 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\MULTI\F321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list files are essential to Blue Wave's ability to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to request files via the door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urbed. The optional "NoFiles" paramet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 the list file creation thus elimina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undancy of this action on nodes that share all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will 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CFG.DAT         QBBS system file similar to STATUS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CFG  .DAT         Message Base Configuration/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CFG .DAT         File Base Configuration/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S  .CTL         Download/Upload Ratio and Time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 .BBS         List File For User File Reques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[DIR#] .BBS         CDROM List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also, optionally run the program SETDLK.EXE to creat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ile that will allow you to set daily download K limit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users. The usage is simple... Just Type SETDLK (in the Q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for the message base  or  node you are setting up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 the instructions. You will be asked to give a  S/L 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the download K (1mg = 1000K) to assign that S/L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already  executed  the  program once before you can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to edit  a  give  S/L  range  at  any  time. If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K.DAT exists in a given QBBS directory the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when  creating  the  LIMITS.CTL  file,  and  when  wr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.BBS and EXIT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you can run the Blue Wave setup Program BWUTILS.EX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the board specific options. (Multi Node Setup Is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ocumentation so read EVERYTHING before starting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 TAG2BW Documentation Page 2 ]=-        Setting Up The Blue Wave Door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packet name, Max Messages to download, M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for FREQ, and the various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areas you wish to force or exclude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ce exclusion from users even if they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access and can setup default area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s will use depending upon their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, or change the access requirement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 than those on the BBS. You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the message area listing when you choo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a new area.. rest assured ALL of your H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s are known to Blue 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and path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 these but they should all b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 the local download, upload path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ap path should default to the path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up for TAG or non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ulti-Node setups make sure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 points to the specific QBBS path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 Directory beneath Blue 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level and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imply setups up default flags and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ride access for netmail. It defaul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BBS sysop security level of 32000 and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d to make the appropriate changes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 to toggle flag access just remember the T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/R flags are toggled as the first 27 flags s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at had flags of @A--DEF would transl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X--XXX in Blue Wave. (ALL Users have the @ 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UST  repeat  this  for each node (call BWUTILS with the node's B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 file  as  the  argument  example:  BWUTILS  NODE2.PRM). 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 the  node  specific  directories  and paths information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n't want two Blue Wave users  crashing  into  each  other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k &lt;grin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 TAG2BW Documentation Page 3 ]=-     Interfacing TAG to the Blue Wav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dit the included BW.BAT file and place it in your TAG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then place the TAG2BW.EXE file in your Blue W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Add a menu op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ey    &l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BW(??)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ou will need a separate Menu and Batch file for each H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The "??" refers to NODE/HMSBASE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created by TAG2BW.EX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INFO.BBS    User information file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d by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   .BBS    Alias file for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  .BBS    All user information (like USER.L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INFO?.DEF    Door dro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should be about all I need tell you at this time other than read</w:t>
      </w:r>
    </w:p>
    <w:p>
      <w:pPr>
        <w:pStyle w:val="PreformattedText"/>
        <w:bidi w:val="0"/>
        <w:jc w:val="left"/>
        <w:rPr/>
      </w:pPr>
      <w:r>
        <w:rPr/>
        <w:t>the Blue Wave Docs and you should easily see how to use these programs</w:t>
      </w:r>
    </w:p>
    <w:p>
      <w:pPr>
        <w:pStyle w:val="PreformattedText"/>
        <w:bidi w:val="0"/>
        <w:jc w:val="left"/>
        <w:rPr/>
      </w:pPr>
      <w:r>
        <w:rPr/>
        <w:t>for setting up Multiple Nodes and HMS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note that Blue Wave will respect your user's handles and</w:t>
      </w:r>
    </w:p>
    <w:p>
      <w:pPr>
        <w:pStyle w:val="PreformattedText"/>
        <w:bidi w:val="0"/>
        <w:jc w:val="left"/>
        <w:rPr/>
      </w:pPr>
      <w:r>
        <w:rPr/>
        <w:t>will Force Handles to be used on any area you force handles and will not</w:t>
      </w:r>
    </w:p>
    <w:p>
      <w:pPr>
        <w:pStyle w:val="PreformattedText"/>
        <w:bidi w:val="0"/>
        <w:jc w:val="left"/>
        <w:rPr/>
      </w:pPr>
      <w:r>
        <w:rPr/>
        <w:t>allow handles in any area you have handles disabled... There is no such</w:t>
      </w:r>
    </w:p>
    <w:p>
      <w:pPr>
        <w:pStyle w:val="PreformattedText"/>
        <w:bidi w:val="0"/>
        <w:jc w:val="left"/>
        <w:rPr/>
      </w:pPr>
      <w:r>
        <w:rPr/>
        <w:t>thing as anonymous on QBBS boards so these areas have handles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about local File Requests:</w:t>
      </w:r>
    </w:p>
    <w:p>
      <w:pPr>
        <w:pStyle w:val="PreformattedText"/>
        <w:bidi w:val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tated earlier, it is crucial that a correctly formatted FILES.BBS or</w:t>
      </w:r>
    </w:p>
    <w:p>
      <w:pPr>
        <w:pStyle w:val="PreformattedText"/>
        <w:bidi w:val="0"/>
        <w:jc w:val="left"/>
        <w:rPr/>
      </w:pPr>
      <w:r>
        <w:rPr/>
        <w:t>alternate list file exists for the file request options to work. Any files</w:t>
      </w:r>
    </w:p>
    <w:p>
      <w:pPr>
        <w:pStyle w:val="PreformattedText"/>
        <w:bidi w:val="0"/>
        <w:jc w:val="left"/>
        <w:rPr/>
      </w:pPr>
      <w:r>
        <w:rPr/>
        <w:t>that are downloaded will applied toward the user's File download count and</w:t>
      </w:r>
    </w:p>
    <w:p>
      <w:pPr>
        <w:pStyle w:val="PreformattedText"/>
        <w:bidi w:val="0"/>
        <w:jc w:val="left"/>
        <w:rPr/>
      </w:pPr>
      <w:r>
        <w:rPr/>
        <w:t>Download-K statistics. If the user is out of balance Blue Wave will not allow</w:t>
      </w:r>
    </w:p>
    <w:p>
      <w:pPr>
        <w:pStyle w:val="PreformattedText"/>
        <w:bidi w:val="0"/>
        <w:jc w:val="left"/>
        <w:rPr/>
      </w:pPr>
      <w:r>
        <w:rPr/>
        <w:t>the user to download. If you are using another program to create your BBS's</w:t>
      </w:r>
    </w:p>
    <w:p>
      <w:pPr>
        <w:pStyle w:val="PreformattedText"/>
        <w:bidi w:val="0"/>
        <w:jc w:val="left"/>
        <w:rPr/>
      </w:pPr>
      <w:r>
        <w:rPr/>
        <w:t>FILES.BBS please remember that it probably won't be placing the alternate list</w:t>
      </w:r>
    </w:p>
    <w:p>
      <w:pPr>
        <w:pStyle w:val="PreformattedText"/>
        <w:bidi w:val="0"/>
        <w:jc w:val="left"/>
        <w:rPr/>
      </w:pPr>
      <w:r>
        <w:rPr/>
        <w:t>files in the correct place for the CDROMs and may well inhibit the user</w:t>
      </w:r>
    </w:p>
    <w:p>
      <w:pPr>
        <w:pStyle w:val="PreformattedText"/>
        <w:bidi w:val="0"/>
        <w:jc w:val="left"/>
        <w:rPr/>
      </w:pPr>
      <w:r>
        <w:rPr/>
        <w:t>downloading ability. If there is a specific area you do NOT wish users to</w:t>
      </w:r>
    </w:p>
    <w:p>
      <w:pPr>
        <w:pStyle w:val="PreformattedText"/>
        <w:bidi w:val="0"/>
        <w:jc w:val="left"/>
        <w:rPr/>
      </w:pPr>
      <w:r>
        <w:rPr/>
        <w:t>access via Blue Wave, regardless of their BBS access rights simply include a</w:t>
      </w:r>
    </w:p>
    <w:p>
      <w:pPr>
        <w:pStyle w:val="PreformattedText"/>
        <w:bidi w:val="0"/>
        <w:jc w:val="left"/>
        <w:rPr/>
      </w:pPr>
      <w:r>
        <w:rPr/>
        <w:t>command in your maintenance batch file to delete that file area's FILES.BBS or</w:t>
      </w:r>
    </w:p>
    <w:p>
      <w:pPr>
        <w:pStyle w:val="PreformattedText"/>
        <w:bidi w:val="0"/>
        <w:jc w:val="left"/>
        <w:rPr/>
      </w:pPr>
      <w:r>
        <w:rPr/>
        <w:t>alternate list file (F(are#).BBS).. then Blue Wave will treat the file as non</w:t>
      </w:r>
    </w:p>
    <w:p>
      <w:pPr>
        <w:pStyle w:val="PreformattedText"/>
        <w:bidi w:val="0"/>
        <w:jc w:val="left"/>
        <w:rPr/>
      </w:pPr>
      <w:r>
        <w:rPr/>
        <w:t>existent even though it finds it in the appropri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TAG, Blue Wave will not charge Users for downloading from file</w:t>
      </w:r>
    </w:p>
    <w:p>
      <w:pPr>
        <w:pStyle w:val="PreformattedText"/>
        <w:bidi w:val="0"/>
        <w:jc w:val="left"/>
        <w:rPr/>
      </w:pPr>
      <w:r>
        <w:rPr/>
        <w:t>areas  marked as Free &lt;no ratios&gt;. It will, however, limit their ability to</w:t>
      </w:r>
    </w:p>
    <w:p>
      <w:pPr>
        <w:pStyle w:val="PreformattedText"/>
        <w:bidi w:val="0"/>
        <w:jc w:val="left"/>
        <w:rPr/>
      </w:pPr>
      <w:r>
        <w:rPr/>
        <w:t>download should they attempt to exceed  the daily download K you setup with</w:t>
      </w:r>
    </w:p>
    <w:p>
      <w:pPr>
        <w:pStyle w:val="PreformattedText"/>
        <w:bidi w:val="0"/>
        <w:jc w:val="left"/>
        <w:rPr/>
      </w:pPr>
      <w:r>
        <w:rPr/>
        <w:t>the SETDLK program. (if you don't use this program then the default becomes</w:t>
      </w:r>
    </w:p>
    <w:p>
      <w:pPr>
        <w:pStyle w:val="PreformattedText"/>
        <w:bidi w:val="0"/>
        <w:jc w:val="left"/>
        <w:rPr/>
      </w:pPr>
      <w:r>
        <w:rPr/>
        <w:t>850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 TAG2BW Documentation Page 4 ]=-                            Mulitnod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ake of example we will demonstrate the multi-node setup using a Two node</w:t>
      </w:r>
    </w:p>
    <w:p>
      <w:pPr>
        <w:pStyle w:val="PreformattedText"/>
        <w:bidi w:val="0"/>
        <w:jc w:val="left"/>
        <w:rPr/>
      </w:pPr>
      <w:r>
        <w:rPr/>
        <w:t>system with the following directory structure for th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ir  = C:\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files   = C:\BBS\G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iles   = C:\BBS\A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Dir  = C:\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Ir  = C:\BB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files   = C:\BBS2\G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iles   = C:\BBS2\A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DIR  = C:\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 Dir = C:\MULT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  .L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ROM   .DIR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BOARDS 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BOARDS .DAT</w:t>
      </w:r>
    </w:p>
    <w:p>
      <w:pPr>
        <w:pStyle w:val="PreformattedText"/>
        <w:bidi w:val="0"/>
        <w:jc w:val="left"/>
        <w:rPr/>
      </w:pPr>
      <w:r>
        <w:rPr/>
        <w:t>Main Blue Wave Directory = C:\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 the directory tree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T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+ BBS   &lt;-------- NODE1 STATUS.DA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+ A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+ G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+ BBS2  &lt;------- NODE2 STATUS.DA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+ A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+ G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+ BW    &lt;------- Main Blue Wave Directory (includes all *.P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                                   Fi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+ NODE1  &lt;----- NODE1 QBBS System Directory. Must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|                TAG2QBBS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+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+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+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+ NODE2  &lt;----- NODE2 QBBS System Directory. Must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|                TAG2QBBS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+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+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+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+ MESSAGES  &lt;----- HMS Files (Single HMS Base Syste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+ MU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 TAG2BW Documentation Page 5 ]=-                         Mulitnod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e preceding directory structure the calling conventions for each</w:t>
      </w:r>
    </w:p>
    <w:p>
      <w:pPr>
        <w:pStyle w:val="PreformattedText"/>
        <w:bidi w:val="0"/>
        <w:jc w:val="left"/>
        <w:rPr/>
      </w:pPr>
      <w:r>
        <w:rPr/>
        <w:t>program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WUTILS.EXE -  Called from main Blue Wav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WUTILS NODE1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WUTILS NODE2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2QBBS    - Called from Each C:\BW\NODE?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2QBBS C:\BBS C:\MESSAGES [NoFiles - 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2QBBS C:\BBS2 C:\MESSAGES [NoFiles - 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2BW      - Called from main Blue Wav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2BW %1 %2 %3 %4 %5 %6 %7 %8 C:\BW\NODE1 C:\BBS [NOO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2BW %1 %2 %3 %4 %5 %6 %7 %8 C:\BW\NODE2 C:\BBS2 [NOO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WMAIL     - Called from main Blue Wa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WMAIL -CNODE1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WMAIL -CNODE2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UDATE   - Called From Main Blue Wav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UDATE C:\BW\NODE1 C: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UDATE C:\BW\NODE2 C:\BB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[ Batch Files ]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1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2BW %1 %2 %3 %4 %5 %6 %7 %8 C:\BW\NODE1 C:\BBS [NOOU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WMAIL -CNODE1.P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UDATE C:\BW\NODE1 C:\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 TAG2BW Documentation Page 6 ]=-                         Multinod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2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2BW %1 %2 %3 %4 %5 %6 %7 %8 C:\BW\NODE2 C:\BBS2 [NOOU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The Next Line is due to Blue Wave's lack of recogn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any DORINFO?.DEF file except DORINFO1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:\BW\NODE2\DORINFO2.DEF C:\BW\NODE2\DORINFO1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WMAIL -CNODE2.P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UDATE C:\BW\NODE2 C:\BB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B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 in the Batch file comments (any line preceded by a colon and not</w:t>
      </w:r>
    </w:p>
    <w:p>
      <w:pPr>
        <w:pStyle w:val="PreformattedText"/>
        <w:bidi w:val="0"/>
        <w:jc w:val="left"/>
        <w:rPr/>
      </w:pPr>
      <w:r>
        <w:rPr/>
        <w:t>referred to as a Label is ignored by dos and serves as a comment) Blue Wave</w:t>
      </w:r>
    </w:p>
    <w:p>
      <w:pPr>
        <w:pStyle w:val="PreformattedText"/>
        <w:bidi w:val="0"/>
        <w:jc w:val="left"/>
        <w:rPr/>
      </w:pPr>
      <w:r>
        <w:rPr/>
        <w:t>doesn't recognize node specific DORINFO?.DEF files.. I elected to create them</w:t>
      </w:r>
    </w:p>
    <w:p>
      <w:pPr>
        <w:pStyle w:val="PreformattedText"/>
        <w:bidi w:val="0"/>
        <w:jc w:val="left"/>
        <w:rPr/>
      </w:pPr>
      <w:r>
        <w:rPr/>
        <w:t>anyway and allow the sysop to make the appropriate copy so the utility can</w:t>
      </w:r>
    </w:p>
    <w:p>
      <w:pPr>
        <w:pStyle w:val="PreformattedText"/>
        <w:bidi w:val="0"/>
        <w:jc w:val="left"/>
        <w:rPr/>
      </w:pPr>
      <w:r>
        <w:rPr/>
        <w:t>serve to create the files for other QBBS V7.5 Doors and utilities that do</w:t>
      </w:r>
    </w:p>
    <w:p>
      <w:pPr>
        <w:pStyle w:val="PreformattedText"/>
        <w:bidi w:val="0"/>
        <w:jc w:val="left"/>
        <w:rPr/>
      </w:pPr>
      <w:r>
        <w:rPr/>
        <w:t>recognize the node specific DORINFO? nam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the multiple HMS systems. First off there is absolutely NO good</w:t>
      </w:r>
    </w:p>
    <w:p>
      <w:pPr>
        <w:pStyle w:val="PreformattedText"/>
        <w:bidi w:val="0"/>
        <w:jc w:val="left"/>
        <w:rPr/>
      </w:pPr>
      <w:r>
        <w:rPr/>
        <w:t>reason for creating multiple HMS areas under TAG unless you have in excess</w:t>
      </w:r>
    </w:p>
    <w:p>
      <w:pPr>
        <w:pStyle w:val="PreformattedText"/>
        <w:bidi w:val="0"/>
        <w:jc w:val="left"/>
        <w:rPr/>
      </w:pPr>
      <w:r>
        <w:rPr/>
        <w:t>of 200 messages areas (Lord) or your message base size has exceeded 16mg</w:t>
      </w:r>
    </w:p>
    <w:p>
      <w:pPr>
        <w:pStyle w:val="PreformattedText"/>
        <w:bidi w:val="0"/>
        <w:jc w:val="left"/>
        <w:rPr/>
      </w:pPr>
      <w:r>
        <w:rPr/>
        <w:t>(Double oh lord).. This only serves to break other fine utilities, editors,</w:t>
      </w:r>
    </w:p>
    <w:p>
      <w:pPr>
        <w:pStyle w:val="PreformattedText"/>
        <w:bidi w:val="0"/>
        <w:jc w:val="left"/>
        <w:rPr/>
      </w:pPr>
      <w:r>
        <w:rPr/>
        <w:t>etc, that would otherwise handle the message system flawlessly. As for data</w:t>
      </w:r>
    </w:p>
    <w:p>
      <w:pPr>
        <w:pStyle w:val="PreformattedText"/>
        <w:bidi w:val="0"/>
        <w:jc w:val="left"/>
        <w:rPr/>
      </w:pPr>
      <w:r>
        <w:rPr/>
        <w:t>integrity, well you can always go back to the FIDO *.MSG message format.</w:t>
      </w:r>
    </w:p>
    <w:p>
      <w:pPr>
        <w:pStyle w:val="PreformattedText"/>
        <w:bidi w:val="0"/>
        <w:jc w:val="left"/>
        <w:rPr/>
      </w:pPr>
      <w:r>
        <w:rPr/>
        <w:t>Really, the HMS system is pretty stable and shouldn't give you problems and</w:t>
      </w:r>
    </w:p>
    <w:p>
      <w:pPr>
        <w:pStyle w:val="PreformattedText"/>
        <w:bidi w:val="0"/>
        <w:jc w:val="left"/>
        <w:rPr/>
      </w:pPr>
      <w:r>
        <w:rPr/>
        <w:t>if you end up with bad sectors you are likely to have other problem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multiple HMS message bases the same rules apply as in the</w:t>
      </w:r>
    </w:p>
    <w:p>
      <w:pPr>
        <w:pStyle w:val="PreformattedText"/>
        <w:bidi w:val="0"/>
        <w:jc w:val="left"/>
        <w:rPr/>
      </w:pPr>
      <w:r>
        <w:rPr/>
        <w:t>preceding example with the addition of a new QBBS system Dir for each extra</w:t>
      </w:r>
    </w:p>
    <w:p>
      <w:pPr>
        <w:pStyle w:val="PreformattedText"/>
        <w:bidi w:val="0"/>
        <w:jc w:val="left"/>
        <w:rPr/>
      </w:pPr>
      <w:r>
        <w:rPr/>
        <w:t>HMS base... and of course a corresponding Blue Wave .PRM file. The additional</w:t>
      </w:r>
    </w:p>
    <w:p>
      <w:pPr>
        <w:pStyle w:val="PreformattedText"/>
        <w:bidi w:val="0"/>
        <w:jc w:val="left"/>
        <w:rPr/>
      </w:pPr>
      <w:r>
        <w:rPr/>
        <w:t>directories would appear a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NODE1     &lt;---- TAG2QBBS resides here with node1 HMS1 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+ HMS2 &lt;---- TAG2QBBS resides here with NODE1 HMS2 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+ HMS3 &lt;---- TAG2QBBS resides here with NODE1 HMS3 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+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+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+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NODE2     &lt;---- TAG2QBBS resides here with NODE2 HMS 1 paths. The res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+                     is the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ally there would then be  NODE11.PRM, NODE12.PRM, NODE13.PRM files for</w:t>
      </w:r>
    </w:p>
    <w:p>
      <w:pPr>
        <w:pStyle w:val="PreformattedText"/>
        <w:bidi w:val="0"/>
        <w:jc w:val="left"/>
        <w:rPr/>
      </w:pPr>
      <w:r>
        <w:rPr/>
        <w:t>Blue Wave and TAG2QBBS would have to be called from each directory with the</w:t>
      </w:r>
    </w:p>
    <w:p>
      <w:pPr>
        <w:pStyle w:val="PreformattedText"/>
        <w:bidi w:val="0"/>
        <w:jc w:val="left"/>
        <w:rPr/>
      </w:pPr>
      <w:r>
        <w:rPr/>
        <w:t>paths pointing to the appropriate BBS node dir and HMS message base. heh..</w:t>
      </w:r>
    </w:p>
    <w:p>
      <w:pPr>
        <w:pStyle w:val="PreformattedText"/>
        <w:bidi w:val="0"/>
        <w:jc w:val="left"/>
        <w:rPr/>
      </w:pPr>
      <w:r>
        <w:rPr/>
        <w:t>this is what you get for prostituting a *standard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 TAG2BW Documentation Page 7 ]=-                               Pos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ny questions or comments direct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k Cooper</w:t>
      </w:r>
    </w:p>
    <w:p>
      <w:pPr>
        <w:pStyle w:val="PreformattedText"/>
        <w:bidi w:val="0"/>
        <w:jc w:val="left"/>
        <w:rPr/>
      </w:pPr>
      <w:r>
        <w:rPr/>
        <w:t>Just For the Heck Of It II</w:t>
      </w:r>
    </w:p>
    <w:p>
      <w:pPr>
        <w:pStyle w:val="PreformattedText"/>
        <w:bidi w:val="0"/>
        <w:jc w:val="left"/>
        <w:rPr/>
      </w:pPr>
      <w:r>
        <w:rPr/>
        <w:t>1:236/16</w:t>
      </w:r>
    </w:p>
    <w:p>
      <w:pPr>
        <w:pStyle w:val="PreformattedText"/>
        <w:bidi w:val="0"/>
        <w:jc w:val="left"/>
        <w:rPr/>
      </w:pPr>
      <w:r>
        <w:rPr/>
        <w:t>(219) 747-58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1/13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d the File Sharing Scheme slightly, and added a couple more error</w:t>
      </w:r>
    </w:p>
    <w:p>
      <w:pPr>
        <w:pStyle w:val="PreformattedText"/>
        <w:bidi w:val="0"/>
        <w:jc w:val="left"/>
        <w:rPr/>
      </w:pPr>
      <w:r>
        <w:rPr/>
        <w:t>messages for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1/14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FIXED]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with Runtime error 201 Fixed! A bit of sloppy programming..</w:t>
      </w:r>
    </w:p>
    <w:p>
      <w:pPr>
        <w:pStyle w:val="PreformattedText"/>
        <w:bidi w:val="0"/>
        <w:jc w:val="left"/>
        <w:rPr/>
      </w:pPr>
      <w:r>
        <w:rPr/>
        <w:t>Heh.. Probably not the last time. (Thanks Both John and Ja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Sysop handle problem.. Seems QBBS doesn't use the first record</w:t>
      </w:r>
    </w:p>
    <w:p>
      <w:pPr>
        <w:pStyle w:val="PreformattedText"/>
        <w:bidi w:val="0"/>
        <w:jc w:val="left"/>
        <w:rPr/>
      </w:pPr>
      <w:r>
        <w:rPr/>
        <w:t>number for the Alias.bbs file thus all user handles functioned except</w:t>
      </w:r>
    </w:p>
    <w:p>
      <w:pPr>
        <w:pStyle w:val="PreformattedText"/>
        <w:bidi w:val="0"/>
        <w:jc w:val="left"/>
        <w:rPr/>
      </w:pPr>
      <w:r>
        <w:rPr/>
        <w:t>good 'ole Sysop User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d the way files are located.. Function will now search the Dos</w:t>
      </w:r>
    </w:p>
    <w:p>
      <w:pPr>
        <w:pStyle w:val="PreformattedText"/>
        <w:bidi w:val="0"/>
        <w:jc w:val="left"/>
        <w:rPr/>
      </w:pPr>
      <w:r>
        <w:rPr/>
        <w:t>path as well as the TAG fil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creation of an error file TAG2BW.ERR in the Main BBS directory.</w:t>
      </w:r>
    </w:p>
    <w:p>
      <w:pPr>
        <w:pStyle w:val="PreformattedText"/>
        <w:bidi w:val="0"/>
        <w:jc w:val="left"/>
        <w:rPr/>
      </w:pPr>
      <w:r>
        <w:rPr/>
        <w:t>This file does slow down the program a bit but should help me find</w:t>
      </w:r>
    </w:p>
    <w:p>
      <w:pPr>
        <w:pStyle w:val="PreformattedText"/>
        <w:bidi w:val="0"/>
        <w:jc w:val="left"/>
        <w:rPr/>
      </w:pPr>
      <w:r>
        <w:rPr/>
        <w:t>exactly where in the program an error is occurring .. it also contains</w:t>
      </w:r>
    </w:p>
    <w:p>
      <w:pPr>
        <w:pStyle w:val="PreformattedText"/>
        <w:bidi w:val="0"/>
        <w:jc w:val="left"/>
        <w:rPr/>
      </w:pPr>
      <w:r>
        <w:rPr/>
        <w:t>several of the system variables needed by the program and looks lik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ath    = C:\BBS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Wave Path = C:\BW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Not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C:\BBS\GFILES\Callers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User Information For ExitInfo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fo.BBS Definition Is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ExitInfo 1..C:\BW\EXITINFO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ExitInfo 2..C:\BBS\MESSAGES\HUDSON\EXITINFO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Alias.Bbs File...  C:\BBS\MESSAGES\HUDSON\ALIA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Combine.Bbs File.. C:\BBS\MESSAGES\HUDSON\Combined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USER.LST File C:\BBS\MULTI\USER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ing USERS.BBS File.. C:\BBS\MESSAGES\HUDSON\USER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Scan Flag File C:\BBS\MULTI\MZSCAN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USERS.BBS File.. Reading USER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Writing C:\BBS\MESSAGES\HUDSON\USER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C:\BW\DORINFO1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Written and Read.. Conversion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1/1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communications routines so the user sees the Information Displayed</w:t>
      </w:r>
    </w:p>
    <w:p>
      <w:pPr>
        <w:pStyle w:val="PreformattedText"/>
        <w:bidi w:val="0"/>
        <w:jc w:val="left"/>
        <w:rPr/>
      </w:pPr>
      <w:r>
        <w:rPr/>
        <w:t>locally.. Also added a "Percent Done" line so the user knows something</w:t>
      </w:r>
    </w:p>
    <w:p>
      <w:pPr>
        <w:pStyle w:val="PreformattedText"/>
        <w:bidi w:val="0"/>
        <w:jc w:val="left"/>
        <w:rPr/>
      </w:pPr>
      <w:r>
        <w:rPr/>
        <w:t>is happening while the program writes the USERS.BBS file.</w:t>
      </w:r>
    </w:p>
    <w:p>
      <w:pPr>
        <w:pStyle w:val="PreformattedText"/>
        <w:bidi w:val="0"/>
        <w:jc w:val="left"/>
        <w:rPr/>
      </w:pPr>
      <w:r>
        <w:rPr/>
        <w:t>This adds a couple seconds to the creation routines but the user will</w:t>
      </w:r>
    </w:p>
    <w:p>
      <w:pPr>
        <w:pStyle w:val="PreformattedText"/>
        <w:bidi w:val="0"/>
        <w:jc w:val="left"/>
        <w:rPr/>
      </w:pPr>
      <w:r>
        <w:rPr/>
        <w:t>probably appreciate knowing that something is happening while they</w:t>
      </w:r>
    </w:p>
    <w:p>
      <w:pPr>
        <w:pStyle w:val="PreformattedText"/>
        <w:bidi w:val="0"/>
        <w:jc w:val="left"/>
        <w:rPr/>
      </w:pPr>
      <w:r>
        <w:rPr/>
        <w:t>wait... Let me kn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 TAG2BW Documentation Page 8 ]=-                               Pos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1/2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d the status display so it only updates every 10% done which speeds</w:t>
      </w:r>
    </w:p>
    <w:p>
      <w:pPr>
        <w:pStyle w:val="PreformattedText"/>
        <w:bidi w:val="0"/>
        <w:jc w:val="left"/>
        <w:rPr/>
      </w:pPr>
      <w:r>
        <w:rPr/>
        <w:t>things back up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1/2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ased the stack space.. there were a couple of reports of lockups</w:t>
      </w:r>
    </w:p>
    <w:p>
      <w:pPr>
        <w:pStyle w:val="PreformattedText"/>
        <w:bidi w:val="0"/>
        <w:jc w:val="left"/>
        <w:rPr/>
      </w:pPr>
      <w:r>
        <w:rPr/>
        <w:t>running under DesqView386 standard (not DV/X) and the problem has been</w:t>
      </w:r>
    </w:p>
    <w:p>
      <w:pPr>
        <w:pStyle w:val="PreformattedText"/>
        <w:bidi w:val="0"/>
        <w:jc w:val="left"/>
        <w:rPr/>
      </w:pPr>
      <w:r>
        <w:rPr/>
        <w:t>traced to the STACKS=0,0 statement in the CONFIG.SYS. Hopefully V1h will</w:t>
      </w:r>
    </w:p>
    <w:p>
      <w:pPr>
        <w:pStyle w:val="PreformattedText"/>
        <w:bidi w:val="0"/>
        <w:jc w:val="left"/>
        <w:rPr/>
      </w:pPr>
      <w:r>
        <w:rPr/>
        <w:t>correct these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1/2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increased the Stack space available (some real dead iron out</w:t>
      </w:r>
    </w:p>
    <w:p>
      <w:pPr>
        <w:pStyle w:val="PreformattedText"/>
        <w:bidi w:val="0"/>
        <w:jc w:val="left"/>
        <w:rPr/>
      </w:pPr>
      <w:r>
        <w:rPr/>
        <w:t>there apparently) and fixed the problem with not locating File requested</w:t>
      </w:r>
    </w:p>
    <w:p>
      <w:pPr>
        <w:pStyle w:val="PreformattedText"/>
        <w:bidi w:val="0"/>
        <w:jc w:val="left"/>
        <w:rPr/>
      </w:pPr>
      <w:r>
        <w:rPr/>
        <w:t>for download. Users will now be able to FREQ any files they normally</w:t>
      </w:r>
    </w:p>
    <w:p>
      <w:pPr>
        <w:pStyle w:val="PreformattedText"/>
        <w:bidi w:val="0"/>
        <w:jc w:val="left"/>
        <w:rPr/>
      </w:pPr>
      <w:r>
        <w:rPr/>
        <w:t>have access to (and ratios/limits are enforced as is security access),</w:t>
      </w:r>
    </w:p>
    <w:p>
      <w:pPr>
        <w:pStyle w:val="PreformattedText"/>
        <w:bidi w:val="0"/>
        <w:jc w:val="left"/>
        <w:rPr/>
      </w:pPr>
      <w:r>
        <w:rPr/>
        <w:t>except in a CDRO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rent version still locks up under DV386 V2.4? rem out your</w:t>
      </w:r>
    </w:p>
    <w:p>
      <w:pPr>
        <w:pStyle w:val="PreformattedText"/>
        <w:bidi w:val="0"/>
        <w:jc w:val="left"/>
        <w:rPr/>
      </w:pPr>
      <w:r>
        <w:rPr/>
        <w:t>Stacks= statement in the config.sys file and try again.. that will</w:t>
      </w:r>
    </w:p>
    <w:p>
      <w:pPr>
        <w:pStyle w:val="PreformattedText"/>
        <w:bidi w:val="0"/>
        <w:jc w:val="left"/>
        <w:rPr/>
      </w:pPr>
      <w:r>
        <w:rPr/>
        <w:t>*probably* handle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1/25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the ability to create the proper style FILES.BBS to the TAG2QBBS</w:t>
      </w:r>
    </w:p>
    <w:p>
      <w:pPr>
        <w:pStyle w:val="PreformattedText"/>
        <w:bidi w:val="0"/>
        <w:jc w:val="left"/>
        <w:rPr/>
      </w:pPr>
      <w:r>
        <w:rPr/>
        <w:t>program. Also allows TAG2QBBS to accept command line parameters so it</w:t>
      </w:r>
    </w:p>
    <w:p>
      <w:pPr>
        <w:pStyle w:val="PreformattedText"/>
        <w:bidi w:val="0"/>
        <w:jc w:val="left"/>
        <w:rPr/>
      </w:pPr>
      <w:r>
        <w:rPr/>
        <w:t>can be run as a nightly event thus keeping your files and message setups</w:t>
      </w:r>
    </w:p>
    <w:p>
      <w:pPr>
        <w:pStyle w:val="PreformattedText"/>
        <w:bidi w:val="0"/>
        <w:jc w:val="left"/>
        <w:rPr/>
      </w:pPr>
      <w:r>
        <w:rPr/>
        <w:t>current as well as any List Files for Blue 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2QBBS C:\BBS C:\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:\BBS = Path To Status.Dat and C:\HMS = Message Bas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keeping your .DIR files the Gfiles, Afiles, Or Multi</w:t>
      </w:r>
    </w:p>
    <w:p>
      <w:pPr>
        <w:pStyle w:val="PreformattedText"/>
        <w:bidi w:val="0"/>
        <w:jc w:val="left"/>
        <w:rPr/>
      </w:pPr>
      <w:r>
        <w:rPr/>
        <w:t>directories, a file will be created within that directory with the</w:t>
      </w:r>
    </w:p>
    <w:p>
      <w:pPr>
        <w:pStyle w:val="PreformattedText"/>
        <w:bidi w:val="0"/>
        <w:jc w:val="left"/>
        <w:rPr/>
      </w:pPr>
      <w:r>
        <w:rPr/>
        <w:t>naming convention of F+BoardNumber.BBS (eg: F1.BBS).. Please Don't</w:t>
      </w:r>
    </w:p>
    <w:p>
      <w:pPr>
        <w:pStyle w:val="PreformattedText"/>
        <w:bidi w:val="0"/>
        <w:jc w:val="left"/>
        <w:rPr/>
      </w:pPr>
      <w:r>
        <w:rPr/>
        <w:t>remove those files or Blue Wave will Not be able to find the file your</w:t>
      </w:r>
    </w:p>
    <w:p>
      <w:pPr>
        <w:pStyle w:val="PreformattedText"/>
        <w:bidi w:val="0"/>
        <w:jc w:val="left"/>
        <w:rPr/>
      </w:pPr>
      <w:r>
        <w:rPr/>
        <w:t>user is attempting to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d all the error log code.. it would appear it's not needed.. well, I</w:t>
      </w:r>
    </w:p>
    <w:p>
      <w:pPr>
        <w:pStyle w:val="PreformattedText"/>
        <w:bidi w:val="0"/>
        <w:jc w:val="left"/>
        <w:rPr/>
      </w:pPr>
      <w:r>
        <w:rPr/>
        <w:t>didn't actually remove it I just commented it out so it can be restored if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1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the utility TAGUDATE.EXE. This program reads the EXITINFO.BBS file</w:t>
      </w:r>
    </w:p>
    <w:p>
      <w:pPr>
        <w:pStyle w:val="PreformattedText"/>
        <w:bidi w:val="0"/>
        <w:jc w:val="left"/>
        <w:rPr/>
      </w:pPr>
      <w:r>
        <w:rPr/>
        <w:t>and updates the user's File Download-K and count, Post Count, and</w:t>
      </w:r>
    </w:p>
    <w:p>
      <w:pPr>
        <w:pStyle w:val="PreformattedText"/>
        <w:bidi w:val="0"/>
        <w:jc w:val="left"/>
        <w:rPr/>
      </w:pPr>
      <w:r>
        <w:rPr/>
        <w:t>Netmail credit/debits. All the user post counts have to go into their</w:t>
      </w:r>
    </w:p>
    <w:p>
      <w:pPr>
        <w:pStyle w:val="PreformattedText"/>
        <w:bidi w:val="0"/>
        <w:jc w:val="left"/>
        <w:rPr/>
      </w:pPr>
      <w:r>
        <w:rPr/>
        <w:t>public post count regardless of the type (private/public/echo, etc)</w:t>
      </w:r>
    </w:p>
    <w:p>
      <w:pPr>
        <w:pStyle w:val="PreformattedText"/>
        <w:bidi w:val="0"/>
        <w:jc w:val="left"/>
        <w:rPr/>
      </w:pPr>
      <w:r>
        <w:rPr/>
        <w:t>because QBBS doesn't differentiate between types when it comes to</w:t>
      </w:r>
    </w:p>
    <w:p>
      <w:pPr>
        <w:pStyle w:val="PreformattedText"/>
        <w:bidi w:val="0"/>
        <w:jc w:val="left"/>
        <w:rPr/>
      </w:pPr>
      <w:r>
        <w:rPr/>
        <w:t>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2/0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release of the Door and rewriting of the bloody doc files.. I hate</w:t>
      </w:r>
    </w:p>
    <w:p>
      <w:pPr>
        <w:pStyle w:val="PreformattedText"/>
        <w:bidi w:val="0"/>
        <w:jc w:val="left"/>
        <w:rPr/>
      </w:pPr>
      <w:r>
        <w:rPr/>
        <w:t>writing docs 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 TAG2BW Documentation Page 9 ]=-                               Pos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2/19/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ed support for the Next general release of TAG (26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writes entire USERS.BBS file unless current us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w user on the TAG board and Blue 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2QBBS will now convert all  AKAs (up to 10, QBBS li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NOFILES switch to TAG2QBBS so you can disable cre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2BW will now erase an existing EXITINFO.BBS file if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initialization (Security meas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2QBBS now respects force private areas including echo/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anks to the new TAG struc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grams are now Windows and OS/2 Aware.. Will paus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s while updating user information (TAGUDA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safety measure... Only takes a wink and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won't even be aware of the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2/2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option to turn off user information display.. if you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itch NOOUT to the normal command line the us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longer displayed locally or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send operating system information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tection of share, desqView, OS/2, Windows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sends blurp about my BBS.. but the software is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dda expect ? |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01/27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the 486 processor problem appears to be fixed.. Thanks go to Cliff</w:t>
      </w:r>
    </w:p>
    <w:p>
      <w:pPr>
        <w:pStyle w:val="PreformattedText"/>
        <w:bidi w:val="0"/>
        <w:jc w:val="left"/>
        <w:rPr/>
      </w:pPr>
      <w:r>
        <w:rPr/>
        <w:t>Morrison for jacking my brain about removing the Delay calls.. Boy talk about</w:t>
      </w:r>
    </w:p>
    <w:p>
      <w:pPr>
        <w:pStyle w:val="PreformattedText"/>
        <w:bidi w:val="0"/>
        <w:jc w:val="left"/>
        <w:rPr/>
      </w:pPr>
      <w:r>
        <w:rPr/>
        <w:t>lack of backward compatibility in architec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01/28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process of keeping three copies of the bloody program (one for</w:t>
      </w:r>
    </w:p>
    <w:p>
      <w:pPr>
        <w:pStyle w:val="PreformattedText"/>
        <w:bidi w:val="0"/>
        <w:jc w:val="left"/>
        <w:rPr/>
      </w:pPr>
      <w:r>
        <w:rPr/>
        <w:t>update testing, one for TAG betas, and one for TAG standard) around I</w:t>
      </w:r>
    </w:p>
    <w:p>
      <w:pPr>
        <w:pStyle w:val="PreformattedText"/>
        <w:bidi w:val="0"/>
        <w:jc w:val="left"/>
        <w:rPr/>
      </w:pPr>
      <w:r>
        <w:rPr/>
        <w:t>inadvertently removed a small piece of code (QU.UserRecNum = (U.Unum - 1)) that</w:t>
      </w:r>
    </w:p>
    <w:p>
      <w:pPr>
        <w:pStyle w:val="PreformattedText"/>
        <w:bidi w:val="0"/>
        <w:jc w:val="left"/>
        <w:rPr/>
      </w:pPr>
      <w:r>
        <w:rPr/>
        <w:t>caused Blue Wave to update the wrong user's lastread pointers! If user one was</w:t>
      </w:r>
    </w:p>
    <w:p>
      <w:pPr>
        <w:pStyle w:val="PreformattedText"/>
        <w:bidi w:val="0"/>
        <w:jc w:val="left"/>
        <w:rPr/>
      </w:pPr>
      <w:r>
        <w:rPr/>
        <w:t>in the Door user two's pointers were updated... Lord is that embarrassing or</w:t>
      </w:r>
    </w:p>
    <w:p>
      <w:pPr>
        <w:pStyle w:val="PreformattedText"/>
        <w:bidi w:val="0"/>
        <w:jc w:val="left"/>
        <w:rPr/>
      </w:pPr>
      <w:r>
        <w:rPr/>
        <w:t>what &lt;sheepish 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for that... Everyone gets a free copy of TAG2BW31! &lt;gri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 TAG2BW Documentation Page 10]=-                               Pos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02/03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a bug where the program would go into an infinite loop if it encountered</w:t>
      </w:r>
    </w:p>
    <w:p>
      <w:pPr>
        <w:pStyle w:val="PreformattedText"/>
        <w:bidi w:val="0"/>
        <w:jc w:val="left"/>
        <w:rPr/>
      </w:pPr>
      <w:r>
        <w:rPr/>
        <w:t>a ^P0 col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the last AKA bug. Now respects your AKAs up to the QBBS limit of 10..</w:t>
      </w:r>
    </w:p>
    <w:p>
      <w:pPr>
        <w:pStyle w:val="PreformattedText"/>
        <w:bidi w:val="0"/>
        <w:jc w:val="left"/>
        <w:rPr/>
      </w:pPr>
      <w:r>
        <w:rPr/>
        <w:t>after the 1st 10 AKAs found the remaining will be ignored and your main</w:t>
      </w:r>
    </w:p>
    <w:p>
      <w:pPr>
        <w:pStyle w:val="PreformattedText"/>
        <w:bidi w:val="0"/>
        <w:jc w:val="left"/>
        <w:rPr/>
      </w:pPr>
      <w:r>
        <w:rPr/>
        <w:t>address (the one entered in the system configuration) will be defa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2QBBS now checks the USERS.LST and USERS.BBS files and rebuilds the</w:t>
      </w:r>
    </w:p>
    <w:p>
      <w:pPr>
        <w:pStyle w:val="PreformattedText"/>
        <w:bidi w:val="0"/>
        <w:jc w:val="left"/>
        <w:rPr/>
      </w:pPr>
      <w:r>
        <w:rPr/>
        <w:t>USERS.BBS file if there is a difference in the user count.. this means it's</w:t>
      </w:r>
    </w:p>
    <w:p>
      <w:pPr>
        <w:pStyle w:val="PreformattedText"/>
        <w:bidi w:val="0"/>
        <w:jc w:val="left"/>
        <w:rPr/>
      </w:pPr>
      <w:r>
        <w:rPr/>
        <w:t>less likely for a user to have to wait for the rebuilding process if a new</w:t>
      </w:r>
    </w:p>
    <w:p>
      <w:pPr>
        <w:pStyle w:val="PreformattedText"/>
        <w:bidi w:val="0"/>
        <w:jc w:val="left"/>
        <w:rPr/>
      </w:pPr>
      <w:r>
        <w:rPr/>
        <w:t>user logged in sometime during the day (if you are running TAG2QBBS as a</w:t>
      </w:r>
    </w:p>
    <w:p>
      <w:pPr>
        <w:pStyle w:val="PreformattedText"/>
        <w:bidi w:val="0"/>
        <w:jc w:val="left"/>
        <w:rPr/>
      </w:pPr>
      <w:r>
        <w:rPr/>
        <w:t>nightly update ev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03/07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a new program called SETDLK.EXE. This program will allow the sysop to</w:t>
      </w:r>
    </w:p>
    <w:p>
      <w:pPr>
        <w:pStyle w:val="PreformattedText"/>
        <w:bidi w:val="0"/>
        <w:jc w:val="left"/>
        <w:rPr/>
      </w:pPr>
      <w:r>
        <w:rPr/>
        <w:t>set daily download K restrictions by security level just like the true QBBS</w:t>
      </w:r>
    </w:p>
    <w:p>
      <w:pPr>
        <w:pStyle w:val="PreformattedText"/>
        <w:bidi w:val="0"/>
        <w:jc w:val="left"/>
        <w:rPr/>
      </w:pPr>
      <w:r>
        <w:rPr/>
        <w:t>program.  If  this program is used (it's optional and recommended) then the</w:t>
      </w:r>
    </w:p>
    <w:p>
      <w:pPr>
        <w:pStyle w:val="PreformattedText"/>
        <w:bidi w:val="0"/>
        <w:jc w:val="left"/>
        <w:rPr/>
      </w:pPr>
      <w:r>
        <w:rPr/>
        <w:t>resulting data file will be used when generating LIMITS.CTL, USERS.BBS, and</w:t>
      </w:r>
    </w:p>
    <w:p>
      <w:pPr>
        <w:pStyle w:val="PreformattedText"/>
        <w:bidi w:val="0"/>
        <w:jc w:val="left"/>
        <w:rPr/>
      </w:pPr>
      <w:r>
        <w:rPr/>
        <w:t>EXITINFO.BBS. With this additional program we are moving closer to releasing</w:t>
      </w:r>
    </w:p>
    <w:p>
      <w:pPr>
        <w:pStyle w:val="PreformattedText"/>
        <w:bidi w:val="0"/>
        <w:jc w:val="left"/>
        <w:rPr/>
      </w:pPr>
      <w:r>
        <w:rPr/>
        <w:t>the QBBSCVT utilities that will allow  you  to use program like ACFILES (the</w:t>
      </w:r>
    </w:p>
    <w:p>
      <w:pPr>
        <w:pStyle w:val="PreformattedText"/>
        <w:bidi w:val="0"/>
        <w:jc w:val="left"/>
        <w:rPr/>
      </w:pPr>
      <w:r>
        <w:rPr/>
        <w:t>best file door for any BBS program anywhere...  No  BBS  handles  files  as</w:t>
      </w:r>
    </w:p>
    <w:p>
      <w:pPr>
        <w:pStyle w:val="PreformattedText"/>
        <w:bidi w:val="0"/>
        <w:jc w:val="left"/>
        <w:rPr/>
      </w:pPr>
      <w:r>
        <w:rPr/>
        <w:t>nicely  as  ACFILES)  and  GrayQWK (The fastest nicest QWK door I have ever</w:t>
      </w:r>
    </w:p>
    <w:p>
      <w:pPr>
        <w:pStyle w:val="PreformattedText"/>
        <w:bidi w:val="0"/>
        <w:jc w:val="left"/>
        <w:rPr/>
      </w:pPr>
      <w:r>
        <w:rPr/>
        <w:t>used.. I registered right a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a couple things. First of all all the utilities will work together to</w:t>
      </w:r>
    </w:p>
    <w:p>
      <w:pPr>
        <w:pStyle w:val="PreformattedText"/>
        <w:bidi w:val="0"/>
        <w:jc w:val="left"/>
        <w:rPr/>
      </w:pPr>
      <w:r>
        <w:rPr/>
        <w:t>maintain user information in the USERS.BBS file and  maintain  the  correct</w:t>
      </w:r>
    </w:p>
    <w:p>
      <w:pPr>
        <w:pStyle w:val="PreformattedText"/>
        <w:bidi w:val="0"/>
        <w:jc w:val="left"/>
        <w:rPr/>
      </w:pPr>
      <w:r>
        <w:rPr/>
        <w:t>Daily download K specifications in the EXITINFO.BBS and USERS.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G2BW utility will catch  the  truncated connect rates (a *little* bug</w:t>
      </w:r>
    </w:p>
    <w:p>
      <w:pPr>
        <w:pStyle w:val="PreformattedText"/>
        <w:bidi w:val="0"/>
        <w:jc w:val="left"/>
        <w:rPr/>
      </w:pPr>
      <w:r>
        <w:rPr/>
        <w:t>in  TAG  right now) and correct them. This should end those frustrating 14</w:t>
      </w:r>
    </w:p>
    <w:p>
      <w:pPr>
        <w:pStyle w:val="PreformattedText"/>
        <w:bidi w:val="0"/>
        <w:jc w:val="left"/>
        <w:rPr/>
      </w:pPr>
      <w:r>
        <w:rPr/>
        <w:t>baud transfers heh?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03/1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 a report of an error  code  203  from Mark McKay.. Hopefully it was the</w:t>
      </w:r>
    </w:p>
    <w:p>
      <w:pPr>
        <w:pStyle w:val="PreformattedText"/>
        <w:bidi w:val="0"/>
        <w:jc w:val="left"/>
        <w:rPr/>
      </w:pPr>
      <w:r>
        <w:rPr/>
        <w:t>file copy routine (since that was the only heap usage I could find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